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aybe (Annie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>[ANNIE]</w:t>
        <w:br/>
        <w:t>Maybe far away</w:t>
        <w:br/>
        <w:t>Or maybe real nearby</w:t>
        <w:br/>
        <w:t>He may be pouring her coffee</w:t>
        <w:br/>
        <w:t>She may be straighting his tie!</w:t>
        <w:br/>
        <w:t>Maybe in a house</w:t>
        <w:br/>
        <w:t>All hidden by a hill</w:t>
        <w:br/>
        <w:t>She's sitting playing pianah,</w:t>
        <w:br/>
        <w:t xml:space="preserve">He's sitting paying a bill! </w:t>
        <w:br/>
        <w:br/>
        <w:t>Betcha they're young</w:t>
        <w:br/>
        <w:t>Betcha they're smart</w:t>
        <w:br/>
        <w:t>Bet they collect things</w:t>
        <w:br/>
        <w:t>Like ashtrays, and art!</w:t>
        <w:br/>
        <w:t xml:space="preserve">Betcha they're good -- </w:t>
        <w:br/>
        <w:t xml:space="preserve">(Why shouldn't they be?) </w:t>
        <w:br/>
        <w:t xml:space="preserve">Their one mistake </w:t>
        <w:br/>
        <w:t xml:space="preserve">Was giving up me! </w:t>
        <w:br/>
        <w:br/>
        <w:t>So maybe now it's time,</w:t>
        <w:br/>
        <w:t xml:space="preserve">And maybe when I wake </w:t>
        <w:br/>
        <w:t xml:space="preserve">They'll be there calling me "Baby"... </w:t>
        <w:br/>
        <w:t xml:space="preserve">Maybe. </w:t>
        <w:br/>
        <w:br/>
        <w:t>Betcha he reads</w:t>
        <w:br/>
        <w:t>Betcha she sews</w:t>
        <w:br/>
        <w:t>Maybe she's made me</w:t>
        <w:br/>
        <w:t>A closet of clothes!</w:t>
        <w:br/>
        <w:t>Maybe they're strict</w:t>
        <w:br/>
        <w:t xml:space="preserve">As straight as a line... </w:t>
        <w:br/>
        <w:t>Don't really care</w:t>
        <w:br/>
        <w:t xml:space="preserve">As long as they're mine! </w:t>
        <w:br/>
        <w:br/>
        <w:t>So maybe now this prayer's</w:t>
        <w:br/>
        <w:t xml:space="preserve">The last one of it's kind... </w:t>
        <w:br/>
        <w:t xml:space="preserve">Won't you please come get your "Baby" </w:t>
        <w:br/>
        <w:br/>
        <w:t>[ANNIE AND ORPHANS]</w:t>
        <w:br/>
        <w:t>Maybe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13:00Z</dcterms:created>
  <dc:creator>Guy Dearden</dc:creator>
  <dc:description/>
  <cp:keywords/>
  <dc:language>en-US</dc:language>
  <cp:lastModifiedBy>Guy Dearden</cp:lastModifiedBy>
  <dcterms:modified xsi:type="dcterms:W3CDTF">2008-06-28T19:13:00Z</dcterms:modified>
  <cp:revision>2</cp:revision>
  <dc:subject/>
  <dc:title>Grown-Up Christmas List</dc:title>
</cp:coreProperties>
</file>